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5029200" cy="7315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8"/>
                                <w:szCs w:val="48"/>
                              </w:rPr>
                              <w:t>BULLETIN D’ADHE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085850" cy="342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05" r="-3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été Protectrice des Animaux ( S.P.A) de St Quentin - Refuge de l'Espoir Zone industrielle  02100 Rouvr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l : 03.23.62.71.72                     http://www.spasaintquentin02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oussigné(e) Mme, Mlle,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___________________________PRENOM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DE NAISSANCE ( 16 ans minimum )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SE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E POSTAL____________LOCALITE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SSION_________________________TEL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ésire m’inscrire à la S.P.A. de Rouvroy comm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Adhérents</w:t>
                              <w:tab/>
                              <w:tab/>
                              <w:tab/>
                              <w:tab/>
                              <w:tab/>
                              <w:t>16.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Bienfaiteurs                A partir de 16.00 € ou plus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Adhérents bénévole</w:t>
                              <w:tab/>
                              <w:t>(voir règlement)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Selon les statuts, cette demande d’adhésion devra être agréée par le Conseil d’Administration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 règle par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hèque bancaire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hèque pos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____________________ 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6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1F497D"/>
                          <w:sz w:val="48"/>
                          <w:szCs w:val="48"/>
                        </w:rPr>
                        <w:t>BULLETIN D’ADHE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1F497D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085850" cy="342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05" r="-3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1F497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ciété Protectrice des Animaux ( S.P.A) de St Quentin - Refuge de l'Espoir Zone industrielle  02100 Rouvr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él : 03.23.62.71.72                     http://www.spasaintquentin02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soussigné(e) Mme, Mlle,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___________________________PRENOM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 DE NAISSANCE ( 16 ans minimum ) 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RESSE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DE POSTAL____________LOCALITE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ESSION_________________________TEL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ésire m’inscrire à la S.P.A. de Rouvroy comm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Adhérents</w:t>
                        <w:tab/>
                        <w:tab/>
                        <w:tab/>
                        <w:tab/>
                        <w:tab/>
                        <w:t>16.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Bienfaiteurs                A partir de 16.00 € ou plus</w:t>
                      </w:r>
                    </w:p>
                    <w:p>
                      <w:pPr>
                        <w:pStyle w:val="Normal"/>
                        <w:ind w:left="1701" w:hanging="0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Adhérents bénévole</w:t>
                        <w:tab/>
                        <w:t>(voir règlement).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Selon les statuts, cette demande d’adhésion devra être agréée par le Conseil d’Administration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 règle par</w:t>
                        <w:tab/>
                        <w:tab/>
                      </w: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 </w:t>
                      </w:r>
                      <w:r>
                        <w:rPr/>
                        <w:t>Chèque bancaire</w:t>
                        <w:tab/>
                        <w:tab/>
                      </w: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 </w:t>
                      </w:r>
                      <w:r>
                        <w:rPr/>
                        <w:t>Chèque pos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____________________ 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5029200" cy="7315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8"/>
                                <w:szCs w:val="48"/>
                              </w:rPr>
                              <w:t>BULLETIN D’ADHE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085850" cy="342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105" r="-3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été Protectrice des Animaux ( S.P.A) de St Quentin – Refuge de l’Esp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one industrielle  02100 Rouvr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él : 03.23.62.71.72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http://www.spasaintquentin02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oussigné(e) Mme, Mlle,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___________________________PRENOM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DE NAISSANCE ( 16 ans minimum )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SE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E POSTAL____________LOCALITE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SSION_________________________TEL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ésire m’inscrire à la S.P.A. de Rouvroy comm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Adhérents</w:t>
                              <w:tab/>
                              <w:tab/>
                              <w:tab/>
                              <w:tab/>
                              <w:tab/>
                              <w:t>16.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Bienfaiteurs                A partir de 16.00 € ou p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Adhérents bénévole</w:t>
                              <w:tab/>
                              <w:t>(voir règlement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Selon les statuts, cette demande d’adhésion devra être agréée par le Conseil d’Administration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 règle par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hèque bancaire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hèque pos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____________________ 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6pt;mso-wrap-distance-left:9.05pt;mso-wrap-distance-right:9.05pt;mso-wrap-distance-top:0pt;mso-wrap-distance-bottom:0pt;margin-top:-6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1F497D"/>
                          <w:sz w:val="48"/>
                          <w:szCs w:val="48"/>
                        </w:rPr>
                        <w:t>BULLETIN D’ADHE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1F497D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085850" cy="342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105" r="-3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1F497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ciété Protectrice des Animaux ( S.P.A) de St Quentin – Refuge de l’Espo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one industrielle  02100 Rouvr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él : 03.23.62.71.72              </w:t>
                      </w:r>
                      <w:hyperlink r:id="rId7">
                        <w:r>
                          <w:rPr>
                            <w:rStyle w:val="InternetLink"/>
                            <w:b/>
                          </w:rPr>
                          <w:t>http://www.spasaintquentin02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soussigné(e) Mme, Mlle,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___________________________PRENOM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 DE NAISSANCE ( 16 ans minimum ) 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RESSE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DE POSTAL____________LOCALITE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ESSION_________________________TEL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ésire m’inscrire à la S.P.A. de Rouvroy comm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Adhérents</w:t>
                        <w:tab/>
                        <w:tab/>
                        <w:tab/>
                        <w:tab/>
                        <w:tab/>
                        <w:t>16.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Bienfaiteurs                A partir de 16.00 € ou p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Adhérents bénévole</w:t>
                        <w:tab/>
                        <w:t>(voir règlement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Selon les statuts, cette demande d’adhésion devra être agréée par le Conseil d’Administration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 règle par</w:t>
                        <w:tab/>
                        <w:tab/>
                      </w: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 </w:t>
                      </w:r>
                      <w:r>
                        <w:rPr/>
                        <w:t>Chèque bancaire</w:t>
                        <w:tab/>
                        <w:tab/>
                      </w: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 </w:t>
                      </w:r>
                      <w:r>
                        <w:rPr/>
                        <w:t>Chèque pos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____________________ 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spasaintquentin02.fr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pasaintquentin02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24:00Z</dcterms:created>
  <dc:creator>deluxeservices</dc:creator>
  <dc:description/>
  <cp:keywords/>
  <dc:language>en-US</dc:language>
  <cp:lastModifiedBy>max</cp:lastModifiedBy>
  <cp:lastPrinted>2005-09-20T19:51:00Z</cp:lastPrinted>
  <dcterms:modified xsi:type="dcterms:W3CDTF">2007-02-28T03:04:00Z</dcterms:modified>
  <cp:revision>6</cp:revision>
  <dc:subject/>
  <dc:title>formulaire d adhesion</dc:title>
</cp:coreProperties>
</file>